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"/>
        <w:gridCol w:w="761"/>
        <w:gridCol w:w="787"/>
        <w:gridCol w:w="2349"/>
        <w:gridCol w:w="1107"/>
        <w:gridCol w:w="704"/>
        <w:gridCol w:w="1939"/>
        <w:gridCol w:w="525"/>
      </w:tblGrid>
      <w:tr>
        <w:trPr>
          <w:trHeight w:val="1128" w:hRule="atLeast"/>
        </w:trPr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59595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235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  <w:lang w:val="en-US" w:eastAsia="zh-CN"/>
              </w:rPr>
            </w:pPr>
            <w:r>
              <w:rPr>
                <w:rFonts w:cs="Cambria" w:ascii="Cambria" w:hAnsi="Cambria"/>
                <w:b/>
                <w:color w:val="595959"/>
                <w:sz w:val="18"/>
                <w:szCs w:val="18"/>
                <w:lang w:val="en-US" w:eastAsia="zh-CN"/>
              </w:rPr>
            </w:r>
          </w:p>
        </w:tc>
        <w:tc>
          <w:tcPr>
            <w:tcW w:w="8172" w:type="dxa"/>
            <w:gridSpan w:val="7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ESNIEGUMS – LĀB juridiskā biedra reģistrācijas anketa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esniegumu lūdzam nosūtīt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: pa e-pastu </w:t>
            </w:r>
            <w:hyperlink r:id="rId3">
              <w:r>
                <w:rPr>
                  <w:rStyle w:val="InternetLink"/>
                </w:rPr>
                <w:t>lab</w:t>
              </w:r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@arstubiedriba.lv</w:t>
              </w:r>
            </w:hyperlink>
            <w:r>
              <w:rPr>
                <w:rFonts w:cs="Cambria" w:ascii="Cambria" w:hAnsi="Cambria"/>
                <w:color w:val="333333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nformācija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– pa tālruni 20276668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LĀB juridiskā biedra naudu var samaksāt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internetbankā, LĀB sekretariātā vai bankas filiālē.</w:t>
            </w:r>
          </w:p>
        </w:tc>
      </w:tr>
      <w:tr>
        <w:trPr>
          <w:trHeight w:val="428" w:hRule="atLeast"/>
        </w:trPr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>Datums: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bottom"/>
          </w:tcPr>
          <w:p>
            <w:pPr>
              <w:pStyle w:val="Normal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mbria" w:hAnsi="Cambria" w:cs="Cambria"/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JURIDISKĀS PERSONAS REKVIZĪTI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color w:val="7F7F7F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Nosaukums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Reģistrācijas numurs: 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VN reģistrācijas numurs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Asociācijas/biedrības oficiālā e-pasta adrese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Asociācijas kontakttālrunis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Asociācijas faksa Nr.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Juridiskā adrese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br/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la/māja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ilsēta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____________________________  Novads 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>_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_______________________</w:t>
              <w:br/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Rajons ____________________________  LV</w:t>
            </w:r>
            <w:r>
              <w:rPr>
                <w:rFonts w:cs="Cambria" w:ascii="Cambria" w:hAnsi="Cambri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– ___________________________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asta adrese</w:t>
              <w:br/>
              <w:t>(korespondences piegādei)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br/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la/māja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ilsēta _______________________ ____Novads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 xml:space="preserve"> _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__________________________</w:t>
              <w:br/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Rajons ________________________________  LV</w:t>
            </w:r>
            <w:r>
              <w:rPr>
                <w:rFonts w:cs="Cambria" w:ascii="Cambria" w:hAnsi="Cambri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– _________________________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KONTAKTPERSONAS INFORMĀCIJA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color w:val="7F7F7F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Vārds, uzvārds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ņemamais amats asociācijā/biedrībā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Tālrunis darbā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Mobilais tālrunis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Faksa Nr.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E-pasta adrese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BIEDRA NAUD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vajadzīgo ailīti atzīmēt ar </w:t>
            </w: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Iestāšanās LĀB </w:t>
            </w:r>
            <w:r>
              <w:rPr>
                <w:rFonts w:cs="Cambria" w:ascii="Cambria" w:hAnsi="Cambria"/>
                <w:color w:val="808080"/>
                <w:sz w:val="18"/>
                <w:szCs w:val="18"/>
              </w:rPr>
              <w:t>(iestāšanās maksa ir vienlaikus arī pirmā gada dalības apmaks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EUR 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color w:val="7F7F7F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  <w:u w:val="single"/>
              </w:rPr>
              <w:t>PIELIKUMĀ PIEVIENOTI SEKOJOŠI DOKUMENTI</w:t>
            </w:r>
            <w:r>
              <w:rPr>
                <w:rStyle w:val="StrongEmphasis"/>
                <w:rFonts w:cs="Cambria" w:ascii="Cambria" w:hAnsi="Cambria"/>
                <w:b w:val="false"/>
                <w:color w:val="7F7F7F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7F7F7F"/>
                <w:sz w:val="18"/>
                <w:szCs w:val="18"/>
              </w:rPr>
              <w:t>Asociācijas/biedrības statūtu kop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7F7F7F"/>
                <w:sz w:val="18"/>
                <w:szCs w:val="18"/>
              </w:rPr>
              <w:t>Asociācijas/biedrības dibināšanas protokola kop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7F7F7F"/>
                <w:sz w:val="18"/>
                <w:szCs w:val="18"/>
              </w:rPr>
              <w:t>Asociācijas/biedrības biedru saraksts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  <w:u w:val="single"/>
              </w:rPr>
              <w:t>APLIECI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>ka esmu iepazinies ar Latvijas Ārstu biedrības statūtiem un apņemos tos pildīt, kā arī sekmēt Biedrības mērķu un uzdevumu īstenošanu (parakstī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 xml:space="preserve">ka asociācijas / biedrības </w:t>
            </w:r>
            <w:r>
              <w:rPr>
                <w:rFonts w:cs="Cambria" w:ascii="Cambria" w:hAnsi="Cambria"/>
                <w:color w:val="C00000"/>
                <w:sz w:val="18"/>
                <w:szCs w:val="18"/>
                <w:u w:val="single"/>
              </w:rPr>
              <w:t>visi biedri</w:t>
            </w:r>
            <w:r>
              <w:rPr>
                <w:rFonts w:cs="Cambria" w:ascii="Cambria" w:hAnsi="Cambria"/>
                <w:color w:val="C00000"/>
                <w:sz w:val="18"/>
                <w:szCs w:val="18"/>
              </w:rPr>
              <w:t xml:space="preserve"> ir ārsti vai zobārsti, kā arī atbilst visām citām LĀB statūtos LĀB biedriem izvirzītajām prasībā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>ka piekrītu kontaktinformācijas publicēšanai LĀB mājaslapā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APSTIPRINU ar PARAKSTU: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iezīmes: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color w:val="595959"/>
                <w:sz w:val="18"/>
                <w:szCs w:val="18"/>
                <w:u w:val="single"/>
              </w:rPr>
              <w:t>Rekvizīti maksājuma veikšanai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Latvijas Ārstu biedrīb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Skolas ielā 3, Rīga, LV101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 xml:space="preserve">Reģ. Nr. 40008000051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Swedbank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Konts LV26HABA000140J03844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Kods HABALV22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Ar norādi: LĀB juridiskā biedra nauda</w:t>
            </w:r>
            <w:r>
              <w:rPr>
                <w:rFonts w:cs="Cambria" w:ascii="Cambria" w:hAnsi="Cambria"/>
                <w:color w:val="7F7F7F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color w:val="333333"/>
          <w:sz w:val="18"/>
          <w:szCs w:val="18"/>
        </w:rPr>
        <w:tab/>
        <w:tab/>
      </w:r>
    </w:p>
    <w:p>
      <w:pPr>
        <w:pStyle w:val="Normal"/>
        <w:rPr>
          <w:rFonts w:ascii="Cambria" w:hAnsi="Cambria" w:eastAsia="Cambria" w:cs="Cambria"/>
          <w:i/>
          <w:i/>
          <w:color w:val="7F7F7F"/>
          <w:sz w:val="18"/>
          <w:szCs w:val="18"/>
        </w:rPr>
      </w:pPr>
      <w:r>
        <w:rPr>
          <w:rFonts w:eastAsia="Cambria" w:cs="Cambria" w:ascii="Cambria" w:hAnsi="Cambria"/>
          <w:i/>
          <w:color w:val="7F7F7F"/>
          <w:sz w:val="18"/>
          <w:szCs w:val="18"/>
        </w:rPr>
        <w:t xml:space="preserve"> </w:t>
      </w:r>
    </w:p>
    <w:sectPr>
      <w:type w:val="nextPage"/>
      <w:pgSz w:w="11906" w:h="16838"/>
      <w:pgMar w:left="156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ba"/>
    <w:family w:val="modern"/>
    <w:pitch w:val="default"/>
  </w:font>
  <w:font w:name="Wingdings">
    <w:charset w:val="00"/>
    <w:family w:val="decorative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@arstubiedrib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0:00Z</dcterms:created>
  <dc:creator>LAB</dc:creator>
  <dc:description/>
  <cp:keywords/>
  <dc:language>en-US</dc:language>
  <cp:lastModifiedBy>Deniss Calovskis</cp:lastModifiedBy>
  <cp:lastPrinted>2011-03-18T17:52:00Z</cp:lastPrinted>
  <dcterms:modified xsi:type="dcterms:W3CDTF">2025-02-06T10:26:00Z</dcterms:modified>
  <cp:revision>21</cp:revision>
  <dc:subject/>
  <dc:title>PERSONAS DATI</dc:title>
</cp:coreProperties>
</file>