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pacing w:val="20"/>
          <w:sz w:val="24"/>
          <w:szCs w:val="24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20"/>
          <w:sz w:val="24"/>
          <w:szCs w:val="24"/>
          <w:lang w:val="uk-UA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lang w:val="uk-UA"/>
        </w:rPr>
        <w:t>медичного (фармацевтичного) працівника – громадянина України, який в період</w:t>
      </w:r>
    </w:p>
    <w:p>
      <w:pPr>
        <w:pStyle w:val="Normal"/>
        <w:spacing w:lineRule="auto" w:line="240" w:before="0" w:after="0"/>
        <w:jc w:val="center"/>
        <w:rPr>
          <w:b/>
          <w:b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lang w:val="uk-UA"/>
        </w:rPr>
        <w:t>воєнного стану в Україні виїхав за кордон, бажає тимчасово працевлаштуватися</w:t>
      </w:r>
      <w:r>
        <w:rPr>
          <w:b/>
          <w:lang w:val="uk-UA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lang w:val="uk-UA"/>
        </w:rPr>
        <w:t>за фахом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lang w:val="uk-UA"/>
        </w:rPr>
        <w:t>в країні вимушеного перебування та потребує верифікації професійного статусу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10"/>
          <w:szCs w:val="10"/>
          <w:lang w:val="uk-UA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10"/>
          <w:szCs w:val="10"/>
          <w:lang w:val="uk-UA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м’я та по батькові (українською мово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різвище, ім’я та по батькові (латинице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 та рік народж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 та номер паспорту громадянина України або номер ID-картки (е-паспорта)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реса проживання до виїзду з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нна 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нтактний номер мобільного телеф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аїна, місто та адреса тимчасового перебування за кордо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та рік закінчення закладу медичної (фармацевтичної) осві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обутий освітній ступінь (освітньо-кваліфікаційний рівень) та кваліфікація в диплом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ія, номер та дата видачі диплому про освіту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та рік закінчення закладу освіти, на базі якого проходив інтернатур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 в інтернатур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, дата видачі та термін дії сертифіката спеціаліста (після інтернатури)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та рік закінчення закладу освіти, на базі якого проходив вторинну спеціалізаці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 (спеціальності) після проходження циклу (циклів) вторинної спеціалізаці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, дата видачі та термін дії сертифіката спеціаліста (після вторинної спеціалізації)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явність кваліфікаційної категорії за спеціальніст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омер, дата видачі та термін дії посвідчення про кваліфікаційну категорію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закладу освіти, на базі якого востаннє проходив тематичне удосконал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а рік проходження циклу тематичного удосконалення, який проходив востаннє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та рік проведення останнього заходу безперервного професійного розвитку, в якому брав участь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стаж роботи за фахом після закінчення закладу медичної (фармацевтичної) осві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та адреса закладу охорони здоров’я, в якому працював до виїзду з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посади, на якій працював до виїзду з України (із зазначенням підрозділу)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профспілкової та/або професійної громадської організації медичного профілю, членом якої 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ізвище, ім’я, по батькові та контактний номер телефону керівника або іншої посадової особи закладу охорони здоров’я, в якому працював до виїзду з України, яка може підтвердити інформацію, внесену в анкет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овнена анкета надсилається на адресу Директорату медичних кадрів, освіти і науки Міністерства охорони здоров’я Украї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moz@moz.gov.u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val="uk-UA"/>
        </w:rPr>
      </w:pPr>
      <w:r>
        <w:rPr>
          <w:rFonts w:eastAsia="Times New Roman"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На зазначену адресу також надсилаються скан-копії документів, що підтверджують інформацію, внесену в анкету (паспорт, диплом, сертифікат спеціаліста, посвідчення про кваліфікаційну категорію, посвідчення про підвищення кваліфікації, сертифікат про навчання на заході безперервного професійного розвитку, трудова книжка тощ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Використання інформації здійснюватиметься із дотриманням Закону України «Про захист персональних даних»</w:t>
      </w:r>
    </w:p>
    <w:sectPr>
      <w:type w:val="nextPage"/>
      <w:pgSz w:w="11906" w:h="16838"/>
      <w:pgMar w:left="709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8:00Z</dcterms:created>
  <dc:creator>Пастор Сергей</dc:creator>
  <dc:description/>
  <cp:keywords/>
  <dc:language>en-US</dc:language>
  <cp:lastModifiedBy>Gunita Čalovska</cp:lastModifiedBy>
  <dcterms:modified xsi:type="dcterms:W3CDTF">2022-09-12T18:02:00Z</dcterms:modified>
  <cp:revision>38</cp:revision>
  <dc:subject/>
  <dc:title/>
</cp:coreProperties>
</file>