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1"/>
        <w:gridCol w:w="782"/>
        <w:gridCol w:w="853"/>
        <w:gridCol w:w="2407"/>
        <w:gridCol w:w="1134"/>
        <w:gridCol w:w="711"/>
        <w:gridCol w:w="1985"/>
        <w:gridCol w:w="567"/>
      </w:tblGrid>
      <w:tr>
        <w:trPr>
          <w:trHeight w:val="112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</w:rPr>
              <w:drawing>
                <wp:inline distT="0" distB="0" distL="0" distR="0">
                  <wp:extent cx="90551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ESNIEGUMS – LĀB juridiskā biedra reģistrācijas anketa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: pa e-pastu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adara@arstubiedriba.lv</w:t>
              </w:r>
            </w:hyperlink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vai faksu 67220657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29429491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juridiskā biedra naudu var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vai bankas filiālē.</w:t>
            </w:r>
          </w:p>
        </w:tc>
      </w:tr>
      <w:tr>
        <w:trPr>
          <w:trHeight w:val="428" w:hRule="atLeast"/>
        </w:trPr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bottom"/>
          </w:tcPr>
          <w:p>
            <w:pPr>
              <w:pStyle w:val="Normal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JURIDISKĀS PERSONAS REKVIZĪT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Nosaukum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Reģistrācijas numurs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VN reģistrācijas numur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/biedrības oficiālā e-pasta adres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kontakttālruni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faksa Nr.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Juridiskā adres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____________________________  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</w:t>
              <w:br/>
              <w:t>(korespondences piegādei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 ____Novads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PERSONAS INFORMĀCI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, uzvārd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ņemamais amats asociācijā/biedrībā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darbā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Faksa Nr.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a adres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vajadzīgo ailīti atzīmēt ar </w:t>
            </w: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Iestāšanās LĀB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Biedra statusa pagarināšana uz 12 mēnešiem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dalībmaksa sākot no otrā gad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color w:val="7F7F7F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PIELIKUMĀ PIEVIENOTI SEKOJOŠI DOKUMENTI</w:t>
            </w: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statūtu kop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dibināšanas protokola kop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biedru sarakst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APLIECI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esmu iepazinies ar Latvijas Ārstu biedrības statūtiem un apņemos tos pildīt, kā arī sekmēt Biedrības mērķu un uzdevumu īstenošanu (parakstī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ka asociācijas / biedrības </w:t>
            </w:r>
            <w:r>
              <w:rPr>
                <w:rFonts w:cs="Cambria" w:ascii="Cambria" w:hAnsi="Cambria"/>
                <w:color w:val="C00000"/>
                <w:sz w:val="18"/>
                <w:szCs w:val="18"/>
                <w:u w:val="single"/>
              </w:rPr>
              <w:t>visi biedri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 ir ārsti vai zobārsti, kā arī atbilst visām citām LĀB statūtos LĀB biedriem izvirzītajām prasībā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piekrītu kontaktinformācijas publicēšanai LĀB mājaslapā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PSTIPRINU ar PARAKSTU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ezīmes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595959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kolas ielā 3, Rīga, LV101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 xml:space="preserve">Reģ. Nr. 40008000051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wedban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ds HABALV22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Ar norādi: LĀB juridiskā biedra nauda</w:t>
            </w:r>
            <w:r>
              <w:rPr>
                <w:rFonts w:cs="Cambria" w:ascii="Cambria" w:hAnsi="Cambria"/>
                <w:color w:val="7F7F7F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ara@arstubiedrib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0:00Z</dcterms:created>
  <dc:creator>LAB</dc:creator>
  <dc:description/>
  <cp:keywords/>
  <dc:language>en-US</dc:language>
  <cp:lastModifiedBy>Windows User</cp:lastModifiedBy>
  <cp:lastPrinted>2011-03-18T17:52:00Z</cp:lastPrinted>
  <dcterms:modified xsi:type="dcterms:W3CDTF">2019-01-15T08:22:00Z</dcterms:modified>
  <cp:revision>18</cp:revision>
  <dc:subject/>
  <dc:title>PERSONAS DATI</dc:title>
</cp:coreProperties>
</file>