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eastAsia="zxx" w:bidi="zxx"/>
        </w:rPr>
        <w:t xml:space="preserve">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cs="Tahoma"/>
          <w:lang w:eastAsia="zxx" w:bidi="zxx"/>
        </w:rPr>
        <w:t>2016.gada 29. marts</w:t>
      </w:r>
    </w:p>
    <w:p>
      <w:pPr>
        <w:pStyle w:val="Normal"/>
        <w:jc w:val="right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Lasi pats un dod arī citiem !</w:t>
      </w:r>
    </w:p>
    <w:p>
      <w:pPr>
        <w:pStyle w:val="Normal"/>
        <w:jc w:val="right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3F0300"/>
          <w:sz w:val="27"/>
        </w:rPr>
        <w:t>LATVIJAS MEDICĪNAS DARBINIEKU 18. VESELĪBAS DIENAS</w:t>
      </w:r>
    </w:p>
    <w:p>
      <w:pPr>
        <w:pStyle w:val="Normal"/>
        <w:jc w:val="center"/>
        <w:rPr>
          <w:rFonts w:eastAsia="Times New Roman" w:cs="Tahoma"/>
          <w:color w:val="3F0300"/>
          <w:sz w:val="27"/>
          <w:lang w:eastAsia="zxx" w:bidi="zxx"/>
        </w:rPr>
      </w:pPr>
      <w:r>
        <w:rPr>
          <w:rFonts w:eastAsia="Times New Roman" w:cs="Tahoma"/>
          <w:color w:val="3F0300"/>
          <w:sz w:val="27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lang w:eastAsia="zxx" w:bidi="zxx"/>
        </w:rPr>
      </w:pPr>
      <w:r>
        <w:rPr>
          <w:rFonts w:cs="Tahoma"/>
          <w:b/>
          <w:i/>
          <w:sz w:val="28"/>
          <w:lang w:eastAsia="zxx" w:bidi="zxx"/>
        </w:rPr>
        <w:t>Nolikums.</w:t>
      </w:r>
    </w:p>
    <w:p>
      <w:pPr>
        <w:pStyle w:val="Normal"/>
        <w:ind w:left="-15" w:hanging="0"/>
        <w:rPr>
          <w:rFonts w:cs="Tahoma"/>
          <w:b/>
          <w:b/>
          <w:i/>
          <w:i/>
          <w:sz w:val="28"/>
          <w:lang w:val="en-US" w:eastAsia="zxx" w:bidi="zxx"/>
        </w:rPr>
      </w:pPr>
      <w:r>
        <w:rPr>
          <w:rFonts w:cs="Tahoma"/>
          <w:b/>
          <w:i/>
          <w:sz w:val="28"/>
          <w:lang w:val="en-US" w:eastAsia="zxx" w:bidi="zxx"/>
        </w:rPr>
      </w:r>
    </w:p>
    <w:p>
      <w:pPr>
        <w:pStyle w:val="Normal"/>
        <w:tabs>
          <w:tab w:val="clear" w:pos="709"/>
          <w:tab w:val="left" w:pos="140" w:leader="none"/>
        </w:tabs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Mērķis un uzdevu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opularizēt veselīgu dzīves veidu ne tikai pacienti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Veicināt veselības aprūpes darbinieku un to ģimenes locekļu praktiskās iemaņas sportiskās nodarbēs ar kopēju mērķi: fiziskās un garīgās veselības veicināšana, ģimenisko saišu stiprināša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avstarpējas saskaņas stiprināšana un kopēju viedokļu saskaņošana, izmantojot sportisku degsmi, azartu un neformālu gaisot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nerģijas uzkrāšana turpmākām darba uzvarām.</w:t>
      </w:r>
    </w:p>
    <w:p>
      <w:pPr>
        <w:pStyle w:val="Normal"/>
        <w:ind w:left="144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color w:val="3F0300"/>
        </w:rPr>
        <w:t>Organizators</w:t>
      </w:r>
      <w:r>
        <w:rPr>
          <w:rFonts w:eastAsia="Times New Roman"/>
          <w:color w:val="3F0300"/>
        </w:rPr>
        <w:t>:</w:t>
      </w:r>
      <w:r>
        <w:rPr>
          <w:rFonts w:eastAsia="Times New Roman"/>
          <w:color w:val="000000"/>
        </w:rPr>
        <w:t xml:space="preserve"> Veselības dienas organizē Latvijas Sarkanais Krusts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color w:val="000000"/>
        </w:rPr>
        <w:t>Atbalstītāji</w:t>
      </w:r>
      <w:r>
        <w:rPr>
          <w:rFonts w:eastAsia="Times New Roman"/>
          <w:color w:val="000000"/>
        </w:rPr>
        <w:t>: LR Veselības ministrija, Latvijas Ārstu Biedrība, Latvijas Veselības un sociālās aprūpes darbinieku arodbiedrība.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ta svētku norisi un gaisotni nodrošina “ ATC Eži”</w:t>
      </w:r>
    </w:p>
    <w:p>
      <w:pPr>
        <w:pStyle w:val="Normal"/>
        <w:widowControl/>
        <w:suppressAutoHyphens w:val="false"/>
        <w:ind w:left="14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Vieta, laiks un programma:</w:t>
      </w:r>
    </w:p>
    <w:p>
      <w:pPr>
        <w:pStyle w:val="Normal"/>
        <w:rPr/>
      </w:pPr>
      <w:r>
        <w:rPr>
          <w:rFonts w:cs="Tahoma"/>
          <w:lang w:eastAsia="zxx" w:bidi="zxx"/>
        </w:rPr>
        <w:t>Norises vieta: atpūtas komplekss “Turbas”</w:t>
      </w:r>
      <w:r>
        <w:rPr>
          <w:rFonts w:cs="Tahoma"/>
          <w:color w:val="333333"/>
          <w:lang w:eastAsia="zxx" w:bidi="zxx"/>
        </w:rPr>
        <w:t xml:space="preserve">, </w:t>
      </w:r>
      <w:r>
        <w:rPr>
          <w:color w:val="000000"/>
        </w:rPr>
        <w:t>Tīnūžu pagasts, Ikšķiles novads</w:t>
      </w:r>
      <w:r>
        <w:rPr/>
        <w:t xml:space="preserve">. 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Norises laiks: </w:t>
      </w:r>
      <w:r>
        <w:rPr>
          <w:rFonts w:cs="Tahoma"/>
          <w:b/>
          <w:lang w:eastAsia="zxx" w:bidi="zxx"/>
        </w:rPr>
        <w:t>2016. gada 05.-07. augusts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erašanās darbības vietā pēc individuālas programmas un komandu ieskatiem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lang w:eastAsia="zxx" w:bidi="zxx"/>
        </w:rPr>
        <w:t>Pasākuma programma</w:t>
      </w:r>
      <w:r>
        <w:rPr>
          <w:rFonts w:cs="Tahoma"/>
          <w:lang w:eastAsia="zxx" w:bidi="zxx"/>
        </w:rPr>
        <w:tab/>
        <w:tab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05. augusts</w:t>
      </w:r>
    </w:p>
    <w:tbl>
      <w:tblPr>
        <w:tblW w:w="83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201"/>
      </w:tblGrid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 17:00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erašanās, iekārtošanās, brīvais laiks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GB"/>
              </w:rPr>
              <w:t>17:00-24:00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alībnieku reģistrēšanās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:00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olītes turnīrs, pieteikšanās līdz 19:30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:00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mandu pārstāvju sanāksme, izloze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:00-01:00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pēlē D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06</w:t>
      </w:r>
      <w:r>
        <w:rPr/>
        <w:t>.augusts</w:t>
      </w:r>
    </w:p>
    <w:tbl>
      <w:tblPr>
        <w:tblW w:w="83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200"/>
      </w:tblGrid>
      <w:tr>
        <w:trPr/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07:00-09:0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alībnieku reģistrēšanā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No 09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ieejami spēļu grafiki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</w:rPr>
              <w:t>Volejbols, 6 dalībnieki, vismaz 2 dāma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</w:rPr>
              <w:t>Dāmu futbols, 5 dāma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Tūrisma trase, 6 dalībnieki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 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 xml:space="preserve">Lielā stafete, komandā 8 (4+4) 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16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</w:rPr>
              <w:t>Virves vilkšana kungiem, 5 kungi</w:t>
            </w:r>
          </w:p>
        </w:tc>
      </w:tr>
      <w:tr>
        <w:trPr>
          <w:trHeight w:val="317" w:hRule="atLeast"/>
        </w:trPr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16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Virves vilkšana dāmām, 5 dāma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.00–21.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Ģimeņu stafete, 3 dalībnieki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eiklai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naiperi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Izveicīgai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Pacietīgai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Stipriniek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Precīzai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Ātrai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askanīgie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-16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afete bērniem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12:00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to orientēšanās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ugu atpazīšana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:30-16:4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metņu novērtēšana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7.00-18.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tklāšanas parāde, apbalvošana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:00-21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uto veiklība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mandas kapteiņu sacensības</w:t>
            </w:r>
          </w:p>
        </w:tc>
      </w:tr>
      <w:tr>
        <w:trPr>
          <w:trHeight w:val="259" w:hRule="atLeast"/>
        </w:trPr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:00-03: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aļumbal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GB"/>
        </w:rPr>
        <w:t xml:space="preserve">07. </w:t>
      </w:r>
      <w:r>
        <w:rPr>
          <w:rFonts w:eastAsia="Times New Roman"/>
        </w:rPr>
        <w:t>augusts</w:t>
      </w:r>
    </w:p>
    <w:tbl>
      <w:tblPr>
        <w:tblW w:w="83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199"/>
      </w:tblGrid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06:00-09.0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kšķerēšanas sacensības 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9:00-11.3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admintons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:0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riatlons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2:00-13:0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slēguma parāde, apbalvošana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4:0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ājupceļ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8285"/>
      </w:tblGrid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Dalībnieki 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Latvijas medicīnas darbinieku veselības dienās piedalās veselības  un sociālās aprūpes, jomā strādājoši speciālisti, kā arī viņu ģimenes locekļi, un/vai personas, kas tādiem pielīdzināmas. 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omandas tiek formētas pēc dalībnieku ieskatiem, par pamatu ņemot  dzīves vai darba vietu ģeogrāfisko tuvību, administratīvo teritoriju, draugu kopu, interešu, dzimuma, vecuma vai jebkuru citu pazī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1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ieteikumi:</w:t>
            </w:r>
          </w:p>
        </w:tc>
        <w:tc>
          <w:tcPr>
            <w:tcW w:w="8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Komandu un individuālie pieteikumi sacensībām jānoformē pēc pievienotās formas un jānosūta uz e-pastu anita.jaunzeme@stradini.lv līdz 2016.gada 24.jūlijam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Dalības maksa:</w:t>
            </w:r>
          </w:p>
        </w:tc>
        <w:tc>
          <w:tcPr>
            <w:tcW w:w="8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Dalības maksa 10,00 Eiro vienai personai virs 12 gadiem maksājama pie komandas reģistrācijas vai iepriekš ar pārskaitījum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Bērniem līdz 12 gadiem dalība bez maks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lang w:eastAsia="zxx" w:bidi="zxx"/>
        </w:rPr>
        <w:t>Iespējamā līdzdalība sacīkstēs</w:t>
      </w:r>
      <w:r>
        <w:rPr>
          <w:rFonts w:cs="Tahoma"/>
          <w:lang w:eastAsia="zxx" w:bidi="zxx"/>
        </w:rPr>
        <w:t>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Disciplīnas, kuras tiek vērtētas komandu kopvērtējumā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Volejbols jauktajām komandām, komandā 6 cilvēki (vismaz 2 dāma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Virves vilkšana kungiem, komandā 5 kungi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Virves vilkšana dāmām, komandā 5 dāma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Dāmu futbols, komandā 5 dāma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Lielā stafete, komandā 8 cilvēki (vismaz 4 dāma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Tūrisma stafete, komandā 6 dalībnieki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Komandas kapteiņu sacensības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Individuālie sporta veidi (Kopvērtējumā tiek vērtēti labākais dāmas un labākais kunga rezultāts no komandas, izņemot “Zolīti” un “Makšķerēšanu”, kur tiek vērtēti 2 labākie rezultāti no komandas):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Zolīte (No komandas var pieteikt 2 dalībnieku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eikla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Snaiperi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Makšķerēšana, klasiskā (no komandas var pieteikt 2 dalībnieku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Triatlons (no komandas var pieteikt 2 dalībnieces un 2 dalībniekus)</w:t>
      </w:r>
      <w:r>
        <w:rPr>
          <w:rFonts w:eastAsia="Times New Roman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ndividuālas disciplīnas:</w:t>
      </w:r>
    </w:p>
    <w:p>
      <w:pPr>
        <w:pStyle w:val="Normal"/>
        <w:ind w:left="144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iedalās visi pasākuma dalībnieki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Veiklais (ātruma un precizitātes disciplīna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Snaiperis (precizitātes disciplīna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Izveicīgais (ātruma un precizitātes disciplīna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Pacietīgais (ātruma un precizitātes disciplīna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Stiprinieks (izturības un spēka disciplīna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Precīzais (precizitātes disciplīna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/>
      </w:pPr>
      <w:r>
        <w:rPr>
          <w:rFonts w:eastAsia="Times New Roman" w:cs="Tahoma"/>
        </w:rPr>
        <w:t>Ātrais (ātruma un precizitātes disciplīna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Saskanīgie, pāru disciplīna (ātruma un precizitātes disciplīna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Foto orientēšanā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Ģimenes stafet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Augu atpazīšan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Auto veiklīb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Badminton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center" w:pos="6480" w:leader="none"/>
          <w:tab w:val="right" w:pos="10800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  <w:t>Triatlons bērniem</w:t>
      </w:r>
    </w:p>
    <w:p>
      <w:pPr>
        <w:pStyle w:val="Normal"/>
        <w:ind w:left="1440" w:hanging="0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TextBody"/>
        <w:spacing w:lineRule="atLeast" w:line="1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ndividuālas aktivitātes bērniem.</w:t>
      </w:r>
    </w:p>
    <w:p>
      <w:pPr>
        <w:pStyle w:val="Normal"/>
        <w:ind w:left="75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tsevišķi bērniem tiek piedāvāts bērnu spēļu laukums ar radošās darbnīciņas aktivitātēm, zīmēšanu un veidošanu, ar speciālām stafetēm bērniem. Bērnu pilsētiņu vadīs un ar bērniem darbosies auklītes.</w:t>
      </w:r>
    </w:p>
    <w:p>
      <w:pPr>
        <w:pStyle w:val="Normal"/>
        <w:ind w:left="7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sz w:val="22"/>
          <w:lang w:eastAsia="zxx" w:bidi="zxx"/>
        </w:rPr>
      </w:pPr>
      <w:r>
        <w:rPr>
          <w:rFonts w:cs="Tahoma"/>
          <w:b/>
          <w:sz w:val="22"/>
          <w:lang w:eastAsia="zxx" w:bidi="zxx"/>
        </w:rPr>
        <w:t xml:space="preserve">Konsultācijas </w:t>
      </w:r>
    </w:p>
    <w:p>
      <w:pPr>
        <w:pStyle w:val="Normal"/>
        <w:jc w:val="both"/>
        <w:rPr>
          <w:rFonts w:cs="Tahoma"/>
          <w:b/>
          <w:b/>
          <w:sz w:val="22"/>
          <w:lang w:eastAsia="zxx" w:bidi="zxx"/>
        </w:rPr>
      </w:pPr>
      <w:r>
        <w:rPr>
          <w:rFonts w:cs="Tahoma"/>
          <w:b/>
          <w:sz w:val="22"/>
          <w:lang w:eastAsia="zxx" w:bidi="zxx"/>
        </w:rPr>
      </w:r>
    </w:p>
    <w:p>
      <w:pPr>
        <w:pStyle w:val="Normal"/>
        <w:jc w:val="both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  <w:t>Par sacensību noteikumiem, norisi un citām niansēm:</w:t>
      </w:r>
    </w:p>
    <w:p>
      <w:pPr>
        <w:pStyle w:val="Normal"/>
        <w:jc w:val="both"/>
        <w:rPr/>
      </w:pPr>
      <w:r>
        <w:rPr>
          <w:rFonts w:cs="Tahoma"/>
          <w:sz w:val="22"/>
          <w:lang w:eastAsia="zxx" w:bidi="zxx"/>
        </w:rPr>
        <w:tab/>
        <w:tab/>
        <w:t>Galvenais tiesnesis:</w:t>
      </w:r>
      <w:r>
        <w:rPr>
          <w:rFonts w:cs="Tahoma"/>
          <w:b/>
          <w:sz w:val="22"/>
          <w:lang w:eastAsia="zxx" w:bidi="zxx"/>
        </w:rPr>
        <w:t xml:space="preserve"> Aldis Leitlands</w:t>
      </w:r>
      <w:r>
        <w:rPr>
          <w:rFonts w:cs="Tahoma"/>
          <w:sz w:val="22"/>
          <w:lang w:eastAsia="zxx" w:bidi="zxx"/>
        </w:rPr>
        <w:tab/>
        <w:t>tel</w:t>
      </w:r>
      <w:r>
        <w:rPr>
          <w:rFonts w:cs="Tahoma"/>
          <w:bCs/>
          <w:sz w:val="22"/>
          <w:lang w:eastAsia="zxx" w:bidi="zxx"/>
        </w:rPr>
        <w:t xml:space="preserve">. 26424490                     </w:t>
      </w:r>
    </w:p>
    <w:p>
      <w:pPr>
        <w:pStyle w:val="Normal"/>
        <w:jc w:val="both"/>
        <w:rPr/>
      </w:pPr>
      <w:r>
        <w:rPr>
          <w:rFonts w:cs="Tahoma"/>
          <w:bCs/>
          <w:sz w:val="22"/>
          <w:lang w:eastAsia="zxx" w:bidi="zxx"/>
        </w:rPr>
        <w:tab/>
        <w:tab/>
        <w:tab/>
        <w:tab/>
        <w:tab/>
        <w:t xml:space="preserve">e-pasts: </w:t>
      </w:r>
      <w:hyperlink r:id="rId2">
        <w:r>
          <w:rPr>
            <w:rStyle w:val="InternetLink"/>
          </w:rPr>
          <w:t>aldis.leitlands@ezi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Atbildīgā: </w:t>
      </w:r>
      <w:r>
        <w:rPr>
          <w:b/>
        </w:rPr>
        <w:t xml:space="preserve">Anita Jaunzeme </w:t>
      </w:r>
      <w:r>
        <w:rPr/>
        <w:t>tel. 2928660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e-pasts: </w:t>
      </w:r>
      <w:hyperlink r:id="rId3">
        <w:r>
          <w:rPr>
            <w:rStyle w:val="InternetLink"/>
          </w:rPr>
          <w:t>anita.jaunzeme@stradini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TextBody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TextBody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lv-LV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Lucida Sans Unicode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Tahoma" w:hAnsi="Tahoma" w:cs="Tahoma"/>
      <w:sz w:val="22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18"/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is.leitlands@ezi.lv" TargetMode="External"/><Relationship Id="rId3" Type="http://schemas.openxmlformats.org/officeDocument/2006/relationships/hyperlink" Target="mailto:anita.jaunzeme@stradin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3:00Z</dcterms:created>
  <dc:creator>Anitaj</dc:creator>
  <dc:description/>
  <cp:keywords/>
  <dc:language>en-US</dc:language>
  <cp:lastModifiedBy>Konference</cp:lastModifiedBy>
  <cp:lastPrinted>2012-05-05T11:34:00Z</cp:lastPrinted>
  <dcterms:modified xsi:type="dcterms:W3CDTF">2016-06-15T11:53:00Z</dcterms:modified>
  <cp:revision>2</cp:revision>
  <dc:subject/>
  <dc:title/>
</cp:coreProperties>
</file>