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ionālās darbības pārskata vērtēšanas kritēriji transfuziologa papildspecialitātē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akstisks darbs transfuzioloģijas jomā: Valsts asinsdonoru centrā, asins sagatavošanas nodaļā vai slimnīcā, tai skaitā- darbs imūnhematoloģijas laboratorijā- kopumā vismaz 3 gadi pēdējo 5 gadu laik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kmīgi pabeigta rezidentūra transfuziologa papildspecialitātē pēdējo 3 gadu laik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rbs apmācības jomā- dažādu specialitāšu ārstu, rezidentu, biomedicīnas laborantu un medicīnas māsu apmācība transfuzioloģijā un imūnhematoloģijā pēc LĀB vai LMA apstiprinātas programma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lība un uzstāšanās kongresos, konferencēs, simpozijo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inātnisks darbs transfuzioloģijas jomā, publikācija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zstāšanās masu medijos, raksti populārzinātniskos izdevumos par transfuzioloģijas jautājumiem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iedalīšanās tālākizglītības pasākumos, tai skaitā transfuzioloģijā asins dienesta ārstniecības personām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kursi,  semināri, vebināri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praktiska apmācība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jaunu metožu un tehnoloģiju apguv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zitīvas rekomendācijas no darba devē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lībniekam jāiesniedz pierādījumi par darbu apmācību jomā un dalību tālākizglītības pasākumos (sertifikāti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pā nepieciešams iegūt 250 tālākizglītības punktus, no kuri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% (150 punktus)- specialitātē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rtifikācijas komisijas priekšsēdētāja Inga Dārznie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. gada 18.oktobrī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43:00Z</dcterms:created>
  <dc:creator>Gunta_S</dc:creator>
  <dc:description/>
  <cp:keywords/>
  <dc:language>en-US</dc:language>
  <cp:lastModifiedBy>Elita Vīksne</cp:lastModifiedBy>
  <cp:lastPrinted>2023-11-06T11:45:00Z</cp:lastPrinted>
  <dcterms:modified xsi:type="dcterms:W3CDTF">2024-02-29T09:43:00Z</dcterms:modified>
  <cp:revision>2</cp:revision>
  <dc:subject/>
  <dc:title>Profesionālās darbības pārskata vērtēšanas kritēriji transfuziologa papildspecialitātē</dc:title>
</cp:coreProperties>
</file>